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毒眼魔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魔医重生之毒眼魔医的奇迹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魔医：重生之毒眼魔医的奇迹药方</w:t>
      </w:r>
      <w:r>
        <w:rPr>
          <w:sz w:val="32"/>
          <w:szCs w:val="32"/>
        </w:rPr>
        <w:t>&lt;/p&gt;&lt;p&gt;&lt;img src="/static-img/SRLB_U5dtXtB8B-mO9Pk53D4uE4O6N6r8_K222J_0OmiAyVb_sPo5BvFW-ITXDXG.png"&gt;&lt;/p&gt;&lt;p&gt;</w:t>
      </w:r>
      <w:r>
        <w:rPr>
          <w:sz w:val="32"/>
          <w:szCs w:val="32"/>
        </w:rPr>
        <w:t>在一个古老而神秘的村庄里，传说中有一位名为“毒眼魔医”的人，他拥有治愈一切疾病的力量，但同时也被认为是能够致死人的毒液。这个故事听起来像是一场恐怖电影的情节，但它其实是发生在我们这个世界的一件真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重生之毒眼魔医曾经是一个普通的小镇医生。他对医学有着深厚的造诣，但是他的人生却因为一次意外事件而彻底颠覆。当时，他不小心接触到了一种极其强烈且危险的剧毒，而这次事故几乎让他的生命垂危。</w:t>
      </w:r>
      <w:r>
        <w:rPr>
          <w:sz w:val="32"/>
          <w:szCs w:val="32"/>
        </w:rPr>
        <w:t>&lt;/p&gt;&lt;p&gt;&lt;img src="/static-img/xV7YXfIBy-nZsUwtGE7yS3D4uE4O6N6r8_K222J_0Ol7yr_sA6YH3NhTdH2MPNZECA-Zd7PkwpTqpzlA3Rv1IYDcfOKzK_qhh-DOYxWuVFc_lGy8GJYjq7NuOJRQ06ss.jpg"&gt;&lt;/p&gt;&lt;p&gt;</w:t>
      </w:r>
      <w:r>
        <w:rPr>
          <w:sz w:val="32"/>
          <w:szCs w:val="32"/>
        </w:rPr>
        <w:t>幸运的是，在那个关键时刻，一位神秘的大师出现了，大师用一种未知的手法救活了他，并告知他：“你现在拥有治愈任何疾病的能力，但是必须谨慎使用，因为你的手中握有双刃剑。”从此，这位小镇医生就变成了村子里的传奇人物——重生的毒眼魔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纷纷前来寻求他的帮助，无论是疑难杂症还是那些传统医学无法治疗的问题，都能在他的手下得到解决。然而，每当他施展魔法般的手术或配制出令人惊叹的地道药材的时候，旁观者总会感到一丝紧张和敬畏，因为他们知道，那个看似无害的手背后隐藏着致命的一击。</w:t>
      </w:r>
      <w:r>
        <w:rPr>
          <w:sz w:val="32"/>
          <w:szCs w:val="32"/>
        </w:rPr>
        <w:t>&lt;/p&gt;&lt;p&gt;&lt;img src="/static-img/2tFHK-HDaoEMKnIoSM5ppnD4uE4O6N6r8_K222J_0Ol7yr_sA6YH3NhTdH2MPNZECA-Zd7PkwpTqpzlA3Rv1IYDcfOKzK_qhh-DOYxWuVFc_lGy8GJYjq7NuOJRQ06ss.jpg"&gt;&lt;/p&gt;&lt;p&gt;</w:t>
      </w:r>
      <w:r>
        <w:rPr>
          <w:sz w:val="32"/>
          <w:szCs w:val="32"/>
        </w:rPr>
        <w:t>例如，有一个女孩，她因感染了一种罕见且非常具有侵袭性的细菌导致全身疼痛、发烧，不断恶化，传统医学都束手无策。这时候，只有重生的毒眼魔医愿意冒险去治疗她。在他的精准诊断和特殊疗法下，这个女孩最终得以康复，而她的家人至今仍然记得那份不可思议的心情，他们相信，那就是超越常理、跨越死亡边缘回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人，他长期患有严重的心脏病，虽然接受过多次心脏移植手术，但仍旧无法摆脱死亡阴影。那个人最后找到了重生的毒眼魔医，最终通过一次独特结合现代医疗与古代秘方的治疗方法，不仅恢复了健康，还得以继续生活下去。</w:t>
      </w:r>
      <w:r>
        <w:rPr>
          <w:sz w:val="32"/>
          <w:szCs w:val="32"/>
        </w:rPr>
        <w:t>&lt;/p&gt;&lt;p&gt;&lt;img src="/static-img/D_oTng2OsvHlHMGNTqOZx3D4uE4O6N6r8_K222J_0Ol7yr_sA6YH3NhTdH2MPNZECA-Zd7PkwpTqpzlA3Rv1IYDcfOKzK_qhh-DOYxWuVFc_lGy8GJYjq7NuOJRQ06ss.jpg"&gt;&lt;/p&gt;&lt;p&gt;</w:t>
      </w:r>
      <w:r>
        <w:rPr>
          <w:sz w:val="32"/>
          <w:szCs w:val="32"/>
        </w:rPr>
        <w:t>尽管如此，也有人提出了质疑，他们指出这种治愈方式太过离奇，不可靠，而且存在巨大的风险。但对于那些已经亲身体验到这一切的人来说，没有什么比看到亲爱的人重新站立，更能证明这些奇迹是真的了。而对于一些顽固不化的人们来说，他们只需要看看那些再也不必担心未来生活的人，就足够证实这一切都是真实发生的事态了。</w:t>
      </w:r>
      <w:r>
        <w:rPr>
          <w:sz w:val="32"/>
          <w:szCs w:val="32"/>
        </w:rPr>
        <w:t>&lt;/p&gt;&lt;p&gt;&lt;a href = "/doc/705014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医重生之毒眼魔医的奇迹药方</w:t>
      </w:r>
      <w:r>
        <w:rPr>
          <w:sz w:val="32"/>
          <w:szCs w:val="32"/>
        </w:rPr>
        <w:t>.doc" rel="alternate" download="705014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医重生之毒眼魔医的奇迹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